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hadow/>
          <w:sz w:val="28"/>
          <w:szCs w:val="28"/>
        </w:rPr>
        <w:t xml:space="preserve">TOWN OF NEWBURG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 NEW YORK 125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00" w:leader="none"/>
        </w:tabs>
        <w:ind w:left="5040" w:hanging="50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OHN P. EWASUTYN  </w:t>
        <w:tab/>
        <w:tab/>
        <w:tab/>
        <w:t xml:space="preserve">            (845) 564-78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ning Board Chairman                          Fax: (845) 564-78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mail: </w:t>
      </w:r>
      <w: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GOTOBUTTON BM_1_ planningboard@hvc.rr.com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Y 19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*****PLEASE NOTE: THE PLANNING BOARD MEETING WILL START AT 7:00 P.M. AND ALL APPLICANTS/REPRESENTATIVES ARE TO BE PRESENT AT THAT TIME. THE MEETING WILL BE HELD IN THE MEETING ROOM OF TOWN HALL, 1496 ROUTE 300 NEWBURGH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tlantic Builders (2006-55) </w:t>
        <w:tab/>
        <w:t>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Gould Place</w:t>
        <w:tab/>
        <w:tab/>
        <w:tab/>
        <w:tab/>
        <w:tab/>
        <w:tab/>
        <w:tab/>
        <w:t>2-Lot Sub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. 2 Blk. 3 Lot.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NE- R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:    Mark A. Lukas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ctonic Engineering and Surveying Consult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0 Pleasant Hill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 Box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untainville NY 109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extel NY-2207A Mid-Valley Mall (2006-61)</w:t>
        <w:tab/>
        <w:t>Special Use Permit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39 North Plank Road (Water Tank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75 Blk. 1 Lot.11</w:t>
        <w:tab/>
        <w:t>AR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Anthony B. Gioffre III, Esq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uddy &amp; Feder LLP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45 Hamilton Avenue,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hite Plains, NY 1060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print/Nextel IV NY- 0423 (2007-7)</w:t>
        <w:tab/>
        <w:t>Special Use Permit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ewburgh Mall Access Drive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60 Blk. 3 Lot. 35.1</w:t>
        <w:tab/>
        <w:t>AR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Anthony B. Gioffre III, Esq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uddy &amp; Feder LLP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45 Hamilton Avenue,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hite Plains, NY 1060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LY 19, 2007/AGENDA/PAGE 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Eastern Orange Development (2005-42)</w:t>
        <w:tab/>
        <w:t>5- 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Equestrian Drive off Prospect Hill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1 Blk. 1 Lot. 67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James Raa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ce Associat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020 Route 9W, Suite 104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HL Rentals (1997-18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outh Plank Road between Pepsi Way &amp; Brookside Farm Rd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72 Blk. 13 Lot. 7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Anthony Coppola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ppola Associate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Washington Center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Proposed Pharmacy &amp; Band Development (2007-03)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orth Plank Road (Route 32)/Noel Drive/ Stanley Place</w:t>
        <w:tab/>
        <w:t>AR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77 Blk.2 Lot. 5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Tim O’Brie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L Compani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678 South Road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ughkeepsie NY 1260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range County Trust (2007-03) 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.E. Corner of Noel Drive and North Plank Road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76 Blk. 2 Lot. 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Thomas DePuy, P.E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.M. DePuy Engineering &amp; Surveying, P.C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656 Route 302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iddletown NY 1094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>Bryant Subdivision (2007-22)                                                         Conceptual Sketch Plan</w:t>
      </w:r>
    </w:p>
    <w:p>
      <w:pPr>
        <w:pStyle w:val="Normal"/>
        <w:tabs>
          <w:tab w:val="clear" w:pos="720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>74 Cronomer Heights Drive                                                                      2-Lot Subdivision</w:t>
      </w:r>
    </w:p>
    <w:p>
      <w:pPr>
        <w:pStyle w:val="Normal"/>
        <w:tabs>
          <w:tab w:val="clear" w:pos="720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>Sec. 75 Blk. 1 Lot. 46</w:t>
      </w:r>
    </w:p>
    <w:p>
      <w:pPr>
        <w:pStyle w:val="Normal"/>
        <w:tabs>
          <w:tab w:val="clear" w:pos="720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>ZONE- R-3</w:t>
      </w:r>
    </w:p>
    <w:p>
      <w:pPr>
        <w:pStyle w:val="Normal"/>
        <w:tabs>
          <w:tab w:val="clear" w:pos="720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>Rep:   Charles Brown, P.E.</w:t>
      </w:r>
    </w:p>
    <w:p>
      <w:pPr>
        <w:pStyle w:val="Normal"/>
        <w:tabs>
          <w:tab w:val="clear" w:pos="720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conic Design</w:t>
      </w:r>
    </w:p>
    <w:p>
      <w:pPr>
        <w:pStyle w:val="Normal"/>
        <w:tabs>
          <w:tab w:val="clear" w:pos="720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2 S. Route 9W </w:t>
      </w:r>
    </w:p>
    <w:p>
      <w:pPr>
        <w:pStyle w:val="Normal"/>
        <w:tabs>
          <w:tab w:val="clear" w:pos="720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ew Windsor NY 12553</w:t>
      </w:r>
    </w:p>
    <w:p>
      <w:pPr>
        <w:pStyle w:val="Normal"/>
        <w:tabs>
          <w:tab w:val="clear" w:pos="720"/>
          <w:tab w:val="left" w:pos="7875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JULY 19,2007/AGENDA/PAGE 3</w:t>
      </w:r>
    </w:p>
    <w:p>
      <w:pPr>
        <w:pStyle w:val="Normal"/>
        <w:tabs>
          <w:tab w:val="clear" w:pos="720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Chesterfield Court (2006-21)</w:t>
        <w:tab/>
        <w:t>10- 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keside Road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28 Blk. 1 Lot. 14.1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R-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Lewis Powell, PL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ustance &amp; Horowitz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 Box 4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ircleville NY 10919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Terrizi (2006-48)</w:t>
        <w:tab/>
        <w:t>4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Westside Route 3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4 Blk. 2 Lot. 5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R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John V. Nosek, P.E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74 Union Avenu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Connolly (2007-11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Connolly Way</w:t>
        <w:tab/>
        <w:t>2- 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7 Blk. 1 Lot. 64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Kenneth Lytl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en Design Consultants, Suite 04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450 Route 30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ARD BUSINES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double"/>
        </w:rPr>
        <w:t>WORK SESSION: PROJECT READINESS DISCUSSION SCHEDULED FOR 5:00 P.M. IN THE MEETING ROOM OF TOWN HALL ON THURSDAY, JULY 19, 2007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44:00Z</dcterms:created>
  <dc:creator>Planning Board</dc:creator>
  <dc:description/>
  <dc:language>en-US</dc:language>
  <cp:lastModifiedBy>Planning Board</cp:lastModifiedBy>
  <dcterms:modified xsi:type="dcterms:W3CDTF">2007-06-13T15:44:00Z</dcterms:modified>
  <cp:revision>3</cp:revision>
  <dc:subject/>
  <dc:title>TOWN OF NEWBURGH </dc:title>
</cp:coreProperties>
</file>